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72" w:hRule="atLeast"/>
        </w:trPr>
        <w:tc>
          <w:tcPr>
            <w:tcW w:w="9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34"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5825</wp:posOffset>
                  </wp:positionH>
                  <wp:positionV relativeFrom="paragraph">
                    <wp:posOffset>112395</wp:posOffset>
                  </wp:positionV>
                  <wp:extent cx="1381125" cy="1228725"/>
                  <wp:effectExtent l="0" t="0" r="0" b="0"/>
                  <wp:wrapTight wrapText="bothSides">
                    <wp:wrapPolygon edited="0">
                      <wp:start x="-159" y="0"/>
                      <wp:lineTo x="-159" y="21426"/>
                      <wp:lineTo x="21600" y="21426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FFFFFF"/>
                <w:lang w:val="en-US" w:eastAsia="en-US"/>
              </w:rPr>
              <w:t xml:space="preserve">    </w:t>
            </w:r>
            <w:r>
              <w:rPr>
                <w:rFonts w:eastAsia="Calibri" w:cs="Calibri"/>
                <w:color w:val="FFFFFF"/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99440</wp:posOffset>
                  </wp:positionV>
                  <wp:extent cx="4554855" cy="534035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4" w:hRule="atLeast"/>
        </w:trPr>
        <w:tc>
          <w:tcPr>
            <w:tcW w:w="955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Fieldwork and Conference Fund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44"/>
                <w:szCs w:val="44"/>
              </w:rPr>
              <w:t>Expenses Form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completing this form please read the accompanying notes of guidance carefull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1. Applicant’s detail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35"/>
      </w:tblGrid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Name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D number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nstitution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rogramme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athway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elephone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mail addresse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2. Travel, Accommodation and other Cos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lease detail exact costs incurred during your visit, for example i.e. Travel, accommodation, entrance fees etc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35"/>
      </w:tblGrid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Conference / Study Visit details and date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ravel information and cost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ccommodation information and cost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Other Cost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OTAL CLAIMED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en-GB"/>
              </w:rPr>
              <w:t>3. Student's acknowledg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sz w:val="22"/>
          <w:szCs w:val="22"/>
          <w:lang w:val="sr-Latn-CS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ease attached original receipts of all your expenses to this for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nfirm that the expenses claimed were incurred in the course of my approved study visit/Conference Attendance, and understand that the NWCDTP Office is unable to meet costs in excess of the amount originally approv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</w:tblGrid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(Type Name if submitted electronical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ate:</w:t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LEASE PASS THIS FORM TO YOUR SUPERVISOR FOR COMPLETIO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en-GB"/>
              </w:rPr>
              <w:t>4. Supervisor's acknowledg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I hereby confirm that information given on this form by the student is correc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  <w:lang w:val="sr-Latn-CS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</w:tblGrid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(Type Name if submitted electronical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ate:</w:t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sectPr>
      <w:footerReference w:type="default" r:id="rId4"/>
      <w:type w:val="nextPage"/>
      <w:pgSz w:w="11906" w:h="16838"/>
      <w:pgMar w:left="144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5339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61060" cy="452755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GB" w:eastAsia="en-US"/>
      </w:rPr>
      <w:drawing>
        <wp:inline distT="0" distB="0" distL="0" distR="0">
          <wp:extent cx="1169035" cy="451485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7570" cy="478790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5520" cy="416560"/>
          <wp:effectExtent l="0" t="0" r="0" b="0"/>
          <wp:docPr id="7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2655" cy="416560"/>
          <wp:effectExtent l="0" t="0" r="0" b="0"/>
          <wp:docPr id="8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7095" cy="514350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5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8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5:00Z</dcterms:created>
  <dc:creator>Arrowsmith</dc:creator>
  <dc:description/>
  <cp:keywords/>
  <dc:language>en-US</dc:language>
  <cp:lastModifiedBy>Carole Douguedroit-Arrowsmith</cp:lastModifiedBy>
  <cp:lastPrinted>2014-09-24T10:27:00Z</cp:lastPrinted>
  <dcterms:modified xsi:type="dcterms:W3CDTF">2024-10-04T11:36:00Z</dcterms:modified>
  <cp:revision>3</cp:revision>
  <dc:subject/>
  <dc:title/>
</cp:coreProperties>
</file>