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272" w:hRule="atLeast"/>
        </w:trPr>
        <w:tc>
          <w:tcPr>
            <w:tcW w:w="1061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34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751840</wp:posOffset>
                  </wp:positionV>
                  <wp:extent cx="4961255" cy="581660"/>
                  <wp:effectExtent l="0" t="0" r="0" b="0"/>
                  <wp:wrapTight wrapText="bothSides">
                    <wp:wrapPolygon edited="0">
                      <wp:start x="1464" y="0"/>
                      <wp:lineTo x="1464" y="6633"/>
                      <wp:lineTo x="47" y="7464"/>
                      <wp:lineTo x="-51" y="7888"/>
                      <wp:lineTo x="-51" y="13284"/>
                      <wp:lineTo x="1414" y="19935"/>
                      <wp:lineTo x="1464" y="21173"/>
                      <wp:lineTo x="18568" y="21173"/>
                      <wp:lineTo x="18616" y="19935"/>
                      <wp:lineTo x="21353" y="13284"/>
                      <wp:lineTo x="21600" y="10790"/>
                      <wp:lineTo x="21600" y="7464"/>
                      <wp:lineTo x="20082" y="6633"/>
                      <wp:lineTo x="20132" y="4971"/>
                      <wp:lineTo x="19790" y="1238"/>
                      <wp:lineTo x="19497" y="0"/>
                      <wp:lineTo x="1464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2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lang w:val="en-US" w:eastAsia="en-US"/>
              </w:rPr>
              <w:t xml:space="preserve">    </w:t>
            </w:r>
            <w:r>
              <w:rPr>
                <w:color w:val="FFFFFF"/>
                <w:sz w:val="20"/>
              </w:rPr>
              <w:drawing>
                <wp:inline distT="0" distB="0" distL="0" distR="0">
                  <wp:extent cx="1466215" cy="1533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0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0614" w:type="dxa"/>
            <w:tcBorders>
              <w:left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NORTH WEST CONSORT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DOCTORAL TRAINING PARTNERSHIP</w:t>
            </w:r>
          </w:p>
        </w:tc>
      </w:tr>
      <w:tr>
        <w:trPr>
          <w:trHeight w:val="272" w:hRule="atLeast"/>
        </w:trPr>
        <w:tc>
          <w:tcPr>
            <w:tcW w:w="10614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esearch Networks Fund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(2024)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he NWCDTP offer support for student-run research networks. The aims of the scheme ar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o promote the closer integration of our student cohort by means of the creation of research groups working across pathway boundarie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o develop students’ skills in interdisciplinary and multidisciplinary working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o develop students’ capacity to become research leader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e invite bids for sums up to £2K for sustainable networks. Small bids (in the region of £500) are welcome for pilot initiatives, such as reading groups that might develop into fully-fledged networks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E5DFEC" w:val="clear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ligible Applicants and Network Members: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med applicants must be NWCDTP students, but we would expect network membership to be open to all interested arts and humanities PhD students within the Consortium. Networks that have a national or international membership are also encouraged, within the limits of the available funding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pplications must include collaboration with students from at least two different institutions. Please visit our website for students’ profiles or contact the NWCDTP (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nwcdtp@manchester.ac.uk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)  to obtain contact details of DTP students in your area.</w:t>
      </w:r>
      <w:r>
        <w:br w:type="page"/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E5DFEC" w:val="clear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ligible Networks mus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tively involve PhD students from at least three different subject area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tively involve PhD students from at least two NWCDTP Institution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284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Have a clear intellectual focus that draws on interdisciplinary or multidisciplinary perspectives. This could be, for example, a shared interest in a particular region of the world, or in the application of a particular body of theory, or in the use of a particular set of research methods. This is an indicative list and is not intended to be prescriptiv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enerate an output or legacy of some kind: publications, podcasts, blog posts etc. as appropriate.</w:t>
      </w:r>
    </w:p>
    <w:p>
      <w:pPr>
        <w:pStyle w:val="Normal"/>
        <w:spacing w:lineRule="auto" w:line="276" w:before="0" w:after="200"/>
        <w:ind w:left="1418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E5DFEC" w:val="clear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ligible Costs (this list is indicative rather than exhaustive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284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ravel for network members (it is a requirement that the costs of NWCDTP students should be covered, but subject to budgetary constraints we can also pay the costs of other network members within the region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tering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sts of visiting speakers (travel, accommodation, subsistence) from outside the DTP. Fees may be paid where this is in accordance with professional norms (e.g. we would not normally pay a fee to a salaried academic, but a freelance practitioner might reasonably require a fee).</w:t>
      </w:r>
    </w:p>
    <w:p>
      <w:pPr>
        <w:pStyle w:val="Normal"/>
        <w:spacing w:lineRule="auto" w:line="276" w:before="0" w:after="200"/>
        <w:ind w:left="1418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E5DFEC" w:val="clear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eligible Costs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om hire within one of the member HEI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aff costs for academic staff within the DTP.</w:t>
      </w:r>
    </w:p>
    <w:p>
      <w:pPr>
        <w:pStyle w:val="Normal"/>
        <w:spacing w:lineRule="auto" w:line="276" w:before="0" w:after="200"/>
        <w:ind w:left="1418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E5DFEC" w:val="clear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How to apply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plication can be found on our website. There are no deadlines. We will aim to respond to your application submission within 2-3 weeks.</w:t>
      </w:r>
    </w:p>
    <w:sectPr>
      <w:footerReference w:type="default" r:id="rId5"/>
      <w:type w:val="nextPage"/>
      <w:pgSz w:w="11906" w:h="16838"/>
      <w:pgMar w:left="709" w:right="99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567" w:right="-484" w:hanging="0"/>
      <w:jc w:val="center"/>
      <w:rPr/>
    </w:pPr>
    <w:r>
      <w:rPr>
        <w:rFonts w:cs="Arial" w:ascii="Arial" w:hAnsi="Arial"/>
        <w:b/>
        <w:lang w:val="en-GB" w:eastAsia="en-US"/>
      </w:rPr>
      <w:drawing>
        <wp:inline distT="0" distB="0" distL="0" distR="0">
          <wp:extent cx="459740" cy="44831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59155" cy="449580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GB" w:eastAsia="en-US"/>
      </w:rPr>
      <w:drawing>
        <wp:inline distT="0" distB="0" distL="0" distR="0">
          <wp:extent cx="1174750" cy="449580"/>
          <wp:effectExtent l="0" t="0" r="0" b="0"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  <w:lang w:val="en-GB" w:eastAsia="en-US"/>
      </w:rPr>
      <w:drawing>
        <wp:inline distT="0" distB="0" distL="0" distR="0">
          <wp:extent cx="875665" cy="475615"/>
          <wp:effectExtent l="0" t="0" r="0" b="0"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80440" cy="419100"/>
          <wp:effectExtent l="0" t="0" r="0" b="0"/>
          <wp:docPr id="7" name="Picture 28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23925" cy="419100"/>
          <wp:effectExtent l="0" t="0" r="0" b="0"/>
          <wp:docPr id="8" name="Picture 29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9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85190" cy="516255"/>
          <wp:effectExtent l="0" t="0" r="0" b="0"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SimSun;宋体" w:cs="Arial"/>
      <w:sz w:val="21"/>
      <w:szCs w:val="21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GB" w:eastAsia="zh-CN" w:bidi="ar-SA"/>
    </w:rPr>
  </w:style>
  <w:style w:type="paragraph" w:styleId="PlainText">
    <w:name w:val="Plain Text"/>
    <w:basedOn w:val="Normal"/>
    <w:qFormat/>
    <w:pPr>
      <w:spacing w:before="280" w:after="280"/>
    </w:pPr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wcdtp@manchester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hyperlink" Target="http://www.liv.ac.uk/" TargetMode="External"/><Relationship Id="rId7" Type="http://schemas.openxmlformats.org/officeDocument/2006/relationships/image" Target="media/image8.png"/><Relationship Id="rId8" Type="http://schemas.openxmlformats.org/officeDocument/2006/relationships/hyperlink" Target="http://www.manchester.ac.uk/" TargetMode="External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1:00Z</dcterms:created>
  <dc:creator>Arrowsmith</dc:creator>
  <dc:description/>
  <cp:keywords/>
  <dc:language>en-US</dc:language>
  <cp:lastModifiedBy>Carole Douguedroit-Arrowsmith</cp:lastModifiedBy>
  <cp:lastPrinted>2016-09-20T09:56:00Z</cp:lastPrinted>
  <dcterms:modified xsi:type="dcterms:W3CDTF">2024-10-04T11:41:00Z</dcterms:modified>
  <cp:revision>2</cp:revision>
  <dc:subject/>
  <dc:title/>
</cp:coreProperties>
</file>